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Врио заведующе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МБДОУ №17 комбинированного вид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Б.Хугаевой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Ф.И.О. родителя, законного представителя)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 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нтактный телефон:________________________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: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: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выдан: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выдачи:_______________________________ 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ЯВЛЕНИЕ №______</w:t>
      </w:r>
    </w:p>
    <w:p>
      <w:pPr>
        <w:pStyle w:val="Style19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шу зачислить моего ребенка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(Ф.И.О. 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 xml:space="preserve">___________________________________________________________________________________ в список воспитанников для получения дополнительных платных образовательных услуг с «_____»____________________________20___ г. </w:t>
      </w:r>
    </w:p>
    <w:p>
      <w:pPr>
        <w:pStyle w:val="Style1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еречень дополнительных образовательных услуг  прилагаю  к заявлению.</w:t>
      </w:r>
    </w:p>
    <w:p>
      <w:pPr>
        <w:pStyle w:val="Style19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знакомлен(а):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>1. С нормативными правовыми документами Учреждения, регламентирующим деятельность дополнительных платных образовательных услуг.</w:t>
      </w:r>
    </w:p>
    <w:p>
      <w:pPr>
        <w:pStyle w:val="Style1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Тарифами на оказание платных дополнительных образовательных услуг.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>3. Учебным планом и расписанием занятий.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>4. Условиями договора.</w:t>
      </w:r>
    </w:p>
    <w:p>
      <w:pPr>
        <w:pStyle w:val="Style19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бязуюсь: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>1. Ежемесячно, до 10 числа текущего месяца, вносить плату за оказание дополнительных образовательных услуг в порядке и на условиях, определенных Договором.</w:t>
      </w:r>
    </w:p>
    <w:p>
      <w:pPr>
        <w:pStyle w:val="Style19"/>
        <w:rPr/>
      </w:pPr>
      <w:r>
        <w:rPr>
          <w:rFonts w:cs="Times New Roman" w:ascii="Times New Roman" w:hAnsi="Times New Roman"/>
          <w:szCs w:val="18"/>
        </w:rPr>
        <w:t>2. Своевременно, не позднее чем за 10 дней, ставить в известность Учреждение об условиях изменениях  Договора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осуществления образовательной деятельности, Устав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МБДОУ №17, образовательными программами и локальными актами, регламентирующими организацию и осуществление образовательной деятельности, правами и обязанностями родителей ознакомлен(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 Согласен (согласна) на обработку персональных данных в объеме, указанном в заявлении и прилагаемыми документами, с целью организации обучения и воспитания, присмотра и ухода за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Ф.И.О. ребенк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«_____»_________________________20__ г.            _____________ 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>(подпись)          (Фамилия, инициалы заявителя)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заявлению №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18"/>
        </w:rPr>
        <w:t>от «_____»___________________20___ г.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ПОЛНИТЕЛЬНЫХ ПЛАТНЫХ ОБРАЗОВАТЕЛЬНЫХ УСЛУГ: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«_____»_____________________ 20___ г.                 ________________           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               (ф.и.о. заказчика)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4:00Z</dcterms:created>
  <dc:creator>Admin</dc:creator>
  <dc:description/>
  <cp:keywords/>
  <dc:language>en-US</dc:language>
  <cp:lastModifiedBy>Ferina</cp:lastModifiedBy>
  <cp:lastPrinted>2020-03-06T12:12:00Z</cp:lastPrinted>
  <dcterms:modified xsi:type="dcterms:W3CDTF">2020-03-06T09:12:00Z</dcterms:modified>
  <cp:revision>9</cp:revision>
  <dc:subject/>
  <dc:title/>
</cp:coreProperties>
</file>